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Я, ФИО, проживаю по адресу г. ___________ ул. ______________ д.___ кв. № ___. Кратко описываете суть проблемы своими словами. 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/>
      </w:pPr>
      <w:r>
        <w:rPr>
          <w:color w:val="000000"/>
        </w:rPr>
        <w:t>Согласно пунктам 3 и 7 Приложения 1 Правил предоставления коммунальных услуг собственникам и пользователям помещений в многоквартирных домах и жилых домов, коммунальные услуги предоставляются потребителю круглосуточно, то есть бесперебойно, в необходимых потребителю объемах и надлежащего качества. При этом давление воды должно находиться в диапазоне 0,03 - 0,6 МПа (0,3-6 кгс/кв. см) для холодной воды и 0,03 - 0,45 МПа (0,3 – 4,5 кгс/кв. см) для горячей воды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 пунктом 31 Правил предоставления коммунальных услуг собственникам и пользователям помещений в многоквартирных домах и жилых домов принятых Постановлением Правительства РФ от 6 мая 2011 г. N 354, организация, предоставляющая потребителю коммунальные услуги, обязана самостоятельно или с привлечением других лиц осуществлять техническое обслуживание внутридомовых инженерных систем, с использованием которых предоставляются коммунальные услуги потребителю, а также производить перерасчет размера платы за коммунальные услуги, в том числе в связи с предоставлением коммунальных услуг ненадлежащего качества и (или) с перерывами, превышающими допустимую продолжительность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о статьей 154 Жилищного кодекса РФ, плата за жилое помещение включает в себя плату за содержание и текущий ремонт общего имущества в многоквартирном доме, а также плату за коммунальные услуг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вязи с этим, выполнение работ для устранения указанного нарушения не требует дополнительного финансирования со стороны собственник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Нарушение лицами, ответственными за предоставление коммунальных услуг, нормативов обеспечения населения коммунальными услугами образует состав административного правонарушения, ответственность за которое предусмотрена статьей 7.23 КоАП РФ.</w:t>
      </w:r>
    </w:p>
    <w:p>
      <w:pPr>
        <w:pStyle w:val="Style15"/>
        <w:shd w:fill="FFFFFF" w:val="clear"/>
        <w:spacing w:before="0" w:after="90"/>
        <w:contextualSpacing/>
        <w:textAlignment w:val="baseline"/>
        <w:rPr/>
      </w:pPr>
      <w:r>
        <w:rPr>
          <w:color w:val="000000"/>
        </w:rPr>
        <w:t>В связи с вышеизложенным прошу: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- организовать выездную проверку изложенных фактов; </w:t>
        <w:br/>
        <w:t>- устранить обнаруженные нарушения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одпунктом к пункта 31 Постановления №35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6 мая 2011 года прошу ответить на данное заявление в течении 3 суток с момента получения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е заявление останется без рассмотрения, в последствии вынужден(а) буду обратиться в суд, для восстановления своих нарушенных прав, а также с требованием о возмещении убытков, связанных с оказанием юридических и экспертных услуг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           ___________/__________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52:00Z</dcterms:created>
  <dc:creator>7_32</dc:creator>
  <dc:description/>
  <cp:keywords/>
  <dc:language>en-US</dc:language>
  <cp:lastModifiedBy>7_32</cp:lastModifiedBy>
  <dcterms:modified xsi:type="dcterms:W3CDTF">2015-06-30T11:50:00Z</dcterms:modified>
  <cp:revision>2</cp:revision>
  <dc:subject/>
  <dc:title/>
</cp:coreProperties>
</file>